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c�q�f�a�D�w�@�u�������������O�D�O�S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 A.Mu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�24Bit�x�^��RGB�t�@�C����\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</w:t>
      </w:r>
      <w:r>
        <w:rPr>
          <w:rtl w:val="true"/>
        </w:rPr>
        <w:t>܂</w:t>
      </w:r>
      <w:r>
        <w:rPr/>
        <w:t>邲�</w:t>
      </w:r>
      <w:r>
        <w:rPr/>
        <w:t>Ɠ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傫�</w:t>
      </w:r>
      <w:r>
        <w:rPr/>
        <w:t>ȉ</w:t>
      </w:r>
      <w:r>
        <w:rPr/>
        <w:t>摜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������������������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DRGB [�X�C�b�`]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̊g���q��ȗ������".RGB"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L[x,y]</w:t>
        <w:tab/>
        <w:t>���[�h����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LC</w:t>
        <w:tab/>
        <w:tab/>
        <w:t>��ʒ����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K</w:t>
        <w:tab/>
        <w:tab/>
        <w:t>�\����ɃL�[��͑҂���s���</w:t>
      </w:r>
      <w:r>
        <w:rPr>
          <w:rtl w:val="true"/>
        </w:rPr>
        <w:t>܂</w:t>
      </w:r>
      <w:r>
        <w:rPr/>
        <w:t>�</w:t>
      </w:r>
      <w:r>
        <w:rPr/>
        <w:t>(��q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ʃT�C�Y���</w:t>
      </w:r>
      <w:r>
        <w:rPr/>
        <w:t>傫�</w:t>
      </w:r>
      <w:r>
        <w:rPr/>
        <w:t>ȉ</w:t>
      </w:r>
      <w:r>
        <w:rPr/>
        <w:t>摜�̏ꍇ�</w:t>
      </w:r>
      <w:r>
        <w:rPr/>
        <w:t>X�N���[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Cn</w:t>
        <w:tab/>
        <w:tab/>
        <w:t>��ʃN���A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�@��ʏ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�@�e�L�X�g��ʂ̂</w:t>
      </w:r>
      <w:r>
        <w:rPr>
          <w:rtl w:val="true"/>
        </w:rPr>
        <w:t>ݏ�����܂</w:t>
      </w:r>
      <w:r>
        <w:rPr/>
        <w:t>�</w:t>
      </w:r>
      <w:r>
        <w:rPr/>
        <w:t>(DE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�@�O���t�B�b�N��ʂ̂</w:t>
      </w:r>
      <w:r>
        <w:rPr>
          <w:rtl w:val="true"/>
        </w:rPr>
        <w:t>ݏ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�@�e�L�X�g��ʂƃO���t�B�b�N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D</w:t>
        <w:tab/>
        <w:tab/>
        <w:t>�}�g���N�X�f�B�U��p���Č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摜�̃</w:t>
      </w:r>
      <w:r>
        <w:rPr/>
        <w:t>V�}�V�}��y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Ԃ���1.5�{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M</w:t>
        <w:tab/>
        <w:tab/>
        <w:t>�O���t�B�b�N��ʂ̃n�[�h�E�F�A�N���A�ƁADM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��Ă���������AMPU�N���A��MPU�]���\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MHz��68�ł͒x���Ȃ�</w:t>
      </w:r>
      <w:r>
        <w:rPr>
          <w:rtl w:val="true"/>
        </w:rPr>
        <w:t>܂</w:t>
      </w:r>
      <w:r>
        <w:rPr/>
        <w:t>����</w:t>
      </w:r>
      <w:r>
        <w:rPr/>
        <w:t>A����MPU�̏</w:t>
      </w:r>
      <w:r>
        <w:rPr/>
        <w:t>ꍇ�</w:t>
      </w:r>
      <w:r>
        <w:rPr/>
        <w:t>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Ƃ�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R</w:t>
        <w:tab/>
        <w:tab/>
        <w:t>�I�����ɃX�N���[����W����āA�</w:t>
      </w:r>
      <w:r>
        <w:rPr/>
        <w:t>摜��</w:t>
      </w:r>
      <w:r>
        <w:rPr/>
        <w:t>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 /L��/LC�͓����Ɏ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&gt;</w:t>
        <w:tab/>
        <w:t>LDRGB MIRU</w:t>
        <w:tab/>
        <w:t>"MIRU.RGB"�Ƃ���RGB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RGB /LC /K *</w:t>
        <w:tab/>
        <w:t>�J�����g�f�B���N�g����"*.RGB"��A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҂��t���ŉ�ʒ�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Ɏg���ɂ� "LDRGB /LC /C3 /D /K �t�@�C����" 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�w�</w:t>
      </w:r>
      <w:r>
        <w:rPr/>
        <w:t>莞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468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���ʂ̃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ٷ</w:t>
      </w:r>
      <w:r>
        <w:rPr/>
        <w:t>�</w:t>
      </w:r>
      <w:r>
        <w:rPr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HOME</w:t>
        <w:tab/>
        <w:tab/>
        <w:t>���</w:t>
      </w:r>
      <w:r>
        <w:rPr/>
        <w:t>摜���̕</w:t>
      </w:r>
      <w:r>
        <w:rPr/>
        <w:t>\���^��\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NDO</w:t>
        <w:tab/>
        <w:tab/>
        <w:t>���P��ʂ҂����̑</w:t>
      </w:r>
      <w:r>
        <w:rPr/>
        <w:t>傫���</w:t>
      </w:r>
      <w:r>
        <w:rPr/>
        <w:t>Ɋg��k��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PACE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ETURN</w:t>
        <w:tab/>
        <w:t>��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NTER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SC</w:t>
        <w:tab/>
        <w:tab/>
        <w:t>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S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(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</w:t>
        <w:tab/>
        <w:tab/>
        <w:t>���</w:t>
      </w:r>
      <w:r>
        <w:rPr/>
        <w:t>摜���̕</w:t>
      </w:r>
      <w:r>
        <w:rPr/>
        <w:t>\���^��\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ab/>
        <w:t>��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{��</w:t>
        <w:tab/>
        <w:t>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PR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GB�t�@�C���͏����ȃx�^�̂��</w:t>
      </w:r>
      <w:r>
        <w:rPr>
          <w:rtl w:val="true"/>
        </w:rPr>
        <w:t>߁</w:t>
      </w:r>
      <w:r>
        <w:rPr/>
        <w:t>A�</w:t>
      </w:r>
      <w:r>
        <w:rPr/>
        <w:t>摜�</w:t>
      </w:r>
      <w:r>
        <w:rPr/>
        <w:t>T�C�Y�̋L���</w:t>
      </w:r>
      <w:r>
        <w:rPr/>
        <w:t>ꂽ</w:t>
      </w:r>
      <w:r>
        <w:rPr/>
        <w:t>IPR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PR�t�@�C�����Ȃ��</w:t>
      </w:r>
      <w:r>
        <w:rPr/>
        <w:t>ꍇ�</w:t>
      </w:r>
      <w:r>
        <w:rPr/>
        <w:t>A�t�@�C���T�C�Y�����\�I�ȏc��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A����Ȃ�������̓G���[�ɂȂ�̂ŁA�f����IPR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ĉ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PR�t�@�C�����Ȃ����̑Ή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t�@�C���T�C�Y(Byte)</w:t>
        <w:tab/>
        <w:t>���</w:t>
      </w:r>
      <w:r>
        <w:rPr/>
        <w:t>摜�</w:t>
      </w:r>
      <w:r>
        <w:rPr/>
        <w:t>T�C�Y(���A�c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49152</w:t>
        <w:tab/>
        <w:tab/>
        <w:tab/>
        <w:t>��128,128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196608</w:t>
        <w:tab/>
        <w:tab/>
        <w:t>��256,256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345600</w:t>
        <w:tab/>
        <w:tab/>
        <w:t>��480,240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691200</w:t>
        <w:tab/>
        <w:tab/>
        <w:t>��480,480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786432</w:t>
        <w:tab/>
        <w:tab/>
        <w:t>��512,512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768000</w:t>
        <w:tab/>
        <w:tab/>
        <w:t>��640,400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921600</w:t>
        <w:tab/>
        <w:tab/>
        <w:t>��640,480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1179648</w:t>
        <w:tab/>
        <w:tab/>
        <w:t>��768,512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1228800</w:t>
        <w:tab/>
        <w:tab/>
        <w:t>��640,640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359296</w:t>
        <w:tab/>
        <w:tab/>
        <w:t>��1024,768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3145728</w:t>
        <w:tab/>
        <w:tab/>
        <w:t>��1024,1024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3072000</w:t>
        <w:tab/>
        <w:tab/>
        <w:t>��1280,800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3686400</w:t>
        <w:tab/>
        <w:tab/>
        <w:t>��1280,960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3932160</w:t>
        <w:tab/>
        <w:tab/>
        <w:t>��1280,1024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̓t���[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Ă⎁�ɂ͐F�X�Ǝ�`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Ƃ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m�F��10MHz��X68k�ł����s�Ȃ�Ă��Ȃ��̂ŁA030��060turb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��</w:t>
      </w:r>
      <w:r>
        <w:rPr>
          <w:rtl w:val="true"/>
        </w:rPr>
        <w:t>܂</w:t>
      </w:r>
      <w:r>
        <w:rPr/>
        <w:t>�����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͐������������Ƃ�O��ɍ���Ă��</w:t>
      </w:r>
      <w:r>
        <w:rPr>
          <w:rtl w:val="true"/>
        </w:rPr>
        <w:t>܂</w:t>
      </w:r>
      <w:r>
        <w:rPr/>
        <w:t>��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͌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т���̗�</w:t>
      </w:r>
      <w:r>
        <w:rPr>
          <w:rtl w:val="true"/>
        </w:rPr>
        <w:t>܂</w:t>
      </w:r>
      <w:r>
        <w:rPr/>
        <w:t>����</w:t>
      </w:r>
      <w:r>
        <w:rPr/>
        <w:t>Ȃ���΁AVer0.04�͂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k���\���́AX68000�}�V����v���O���~���O�s�O���t�B�b�N�X�ҁ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t�f�B�X�N\COL2\CHAP_9\GXPUT_2.S���Ď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̍</w:t>
      </w:r>
      <w:r>
        <w:rPr/>
        <w:t>쐬�</w:t>
      </w:r>
      <w:r>
        <w:rPr/>
        <w:t>ɓ�����A�ȉ��̃c�[����g�p��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J�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screen Editer SuperED.X v1.18 Copyright 1991�`92 T.Ni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High-speed Assembler v3.09 Copyright 1990-94 by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SILK Hi-Speed Linker v3.01 Copyright 1989-94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dit System  version 1.27a  b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n���I�w�x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O�O�v���O���}�[�Y�E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q�K���^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1</w:t>
        <w:tab/>
        <w:t>�E��</w:t>
      </w:r>
      <w:r>
        <w:rPr/>
        <w:t>肠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2</w:t>
        <w:tab/>
        <w:t>�E/R�X�C�b�`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320x224 24k���[�h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1677���F�</w:t>
      </w:r>
      <w:r>
        <w:rPr/>
        <w:t>摜�̃</w:t>
      </w:r>
      <w:r>
        <w:rPr/>
        <w:t>f�B�U��ǂ�������ύX����B�V�}�V�}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Ǝv�����A�\�����x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N���O�̃J�[�\�����(ON or OFF)��</w:t>
      </w:r>
      <w:r>
        <w:rPr>
          <w:rtl w:val="true"/>
        </w:rPr>
        <w:t>ۑ</w:t>
      </w:r>
      <w:r>
        <w:rPr/>
        <w:t>����</w:t>
      </w:r>
      <w:r>
        <w:rPr/>
        <w:t>鏈�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3</w:t>
        <w:tab/>
        <w:t>�E512x512,512x256,256x256��31k,15k���[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f�B�U��ǂ��̃A���S���Y���ƃp�^�[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\�</w:t>
      </w:r>
      <w:r>
        <w:rPr>
          <w:rtl w:val="true"/>
        </w:rPr>
        <w:t>܂</w:t>
      </w:r>
      <w:r>
        <w:rPr/>
        <w:t>Ƃ�ɂȂ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BS�L�[�ł�I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IPR�t�@�C�����Ȃ����̑Ή��T�C�Y��480x240,480x480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4</w:t>
        <w:tab/>
        <w:t>�E�����т��񂪎g��Ă���Ă���L�O�ō�</w:t>
      </w:r>
      <w:r>
        <w:rPr/>
        <w:t>蒼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[�W�����ԍ��͈�p���ł</w:t>
      </w:r>
      <w:r>
        <w:rPr/>
        <w:t>邯�</w:t>
      </w:r>
      <w:r>
        <w:rPr/>
        <w:t>ǁA�</w:t>
      </w:r>
      <w:r>
        <w:rPr>
          <w:rtl w:val="true"/>
        </w:rPr>
        <w:t>ق</w:t>
      </w:r>
      <w:r>
        <w:rPr/>
        <w:t>Ƃ�Ǖʕ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4+</w:t>
        <w:tab/>
        <w:t>�E/R�X�C�b�`��t����΁A����ŉ�ʂ̕`���</w:t>
      </w:r>
      <w:r>
        <w:rPr>
          <w:rtl w:val="true"/>
        </w:rPr>
        <w:t>߂</w:t>
      </w:r>
      <w:r>
        <w:rPr/>
        <w:t>���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/M�X�C�b�`�w��łP��ʕ\����s�����A��ʏ�����</w:t>
      </w:r>
      <w:r>
        <w:rPr>
          <w:rtl w:val="true"/>
        </w:rPr>
        <w:t>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ŏ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etwork �bathedral</w:t>
        <w:tab/>
        <w:t>KATE0078�@�Ԃ񂿂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ab/>
        <w:t>MKSX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ʐM��w(��)</w:t>
        <w:tab/>
        <w:t>BAKA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̓�̂a�a�r</w:t>
        <w:tab/>
        <w:t>NAZO0175�@obcom+�@�@���m�l�ł����A��è�</w:t>
      </w:r>
      <w:r>
        <w:rPr>
          <w:rtl w:val="true"/>
        </w:rPr>
        <w:t>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ŘA������Ղ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